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420" w:leader="none"/>
        </w:tabs>
        <w:ind w:left="-1440" w:hanging="0"/>
        <w:rPr/>
      </w:pPr>
      <w:r>
        <w:rPr/>
        <w:t xml:space="preserve">    </w:t>
      </w:r>
      <w:r>
        <w:rPr/>
        <w:tab/>
        <w:t xml:space="preserve">  </w:t>
      </w:r>
    </w:p>
    <w:tbl>
      <w:tblPr>
        <w:tblW w:w="1044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709"/>
        <w:gridCol w:w="540"/>
        <w:gridCol w:w="4680"/>
      </w:tblGrid>
      <w:tr>
        <w:trPr>
          <w:trHeight w:val="27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5" w:firstLine="105"/>
              <w:jc w:val="center"/>
              <w:rPr/>
            </w:pPr>
            <w:r>
              <w:rPr/>
              <w:t>Game Roster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7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Team:                        </w:t>
              <w:tab/>
              <w:t>Week #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ame Roster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eam:</w:t>
            </w: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6"/>
              </w:rPr>
              <w:t>Week #:</w:t>
            </w:r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Nam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Name</w:t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*inj = Present Injured player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= Plays in Higher Division  /  inj = Present Injured player</w:t>
            </w:r>
          </w:p>
        </w:tc>
      </w:tr>
      <w:tr>
        <w:trPr>
          <w:trHeight w:val="27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ame Roster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7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Team:                        </w:t>
              <w:tab/>
              <w:t>Week #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ame Roster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eam:</w:t>
            </w: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6"/>
              </w:rPr>
              <w:t>Week #:</w:t>
            </w:r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Nam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Name</w:t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= Plays in Higher Division  /  inj = Present Injured player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= Plays in Higher Division  /  inj = Present Injured player</w:t>
            </w:r>
          </w:p>
        </w:tc>
      </w:tr>
      <w:tr>
        <w:trPr>
          <w:trHeight w:val="27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ame Roster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7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Team:                        </w:t>
              <w:tab/>
              <w:t>Week #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ame Roster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eam:</w:t>
            </w: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6"/>
              </w:rPr>
              <w:t>Week #:</w:t>
            </w:r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Nam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Name</w:t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= Plays in Higher Division  /  inj = Present Injured player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= Plays in Higher Division  /  inj = Present Injured player</w:t>
            </w:r>
          </w:p>
        </w:tc>
      </w:tr>
    </w:tbl>
    <w:p>
      <w:pPr>
        <w:pStyle w:val="Normal"/>
        <w:ind w:hanging="1800"/>
        <w:rPr/>
      </w:pPr>
      <w:r>
        <w:rPr/>
      </w:r>
    </w:p>
    <w:sectPr>
      <w:type w:val="nextPage"/>
      <w:pgSz w:w="12240" w:h="15840"/>
      <w:pgMar w:left="252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8:00:00Z</dcterms:created>
  <dc:creator>Robert Campana</dc:creator>
  <dc:description/>
  <cp:keywords/>
  <dc:language>en-US</dc:language>
  <cp:lastModifiedBy>Robert Campana</cp:lastModifiedBy>
  <cp:lastPrinted>2007-12-18T09:51:00Z</cp:lastPrinted>
  <dcterms:modified xsi:type="dcterms:W3CDTF">2016-01-06T18:06:00Z</dcterms:modified>
  <cp:revision>3</cp:revision>
  <dc:subject/>
  <dc:title>Game Roster</dc:title>
</cp:coreProperties>
</file>